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působ Organizačního zajištění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tní soustředění mládeže pořádala ALT Vaurien, zastoupená na této akci trenérem mláděže asociace – Pavlem Konopíkem, číslo trenéra ČSJ 067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oustředění proběhlo na Vranovské přehradě, v pronajaté části areálu YC Znojmo, který poskytl prostor pro zabezpečené uložení lodí a přístup k sanitárnímu zařízení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uhým trenérem byla Lenka Prokopová, číslo trenéra ČSJ  07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ytování mládeže a trenérů bylo zajištěno v ubytovně Odborového svazu pracovníků zemědělství a výživy – asociace svobodných odborů České republiky – závodního výboru ZZN Vyškov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chnické zajištění zabezpečili členové YC Znojmo pan Vítězslav Ott , který řídil zapůjčený  motorový člun pro trenéra a zabezpečení dětí. Karel Vacula mladší zabezpečoval doprovod přímo ze své plachetnice Vaurien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Zdravotní zabezpečení zajistila Lenka Prokopová, řádná členka Hladinové záchranné služb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růběh akc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středění jsme zahájili ve středu odpoledne neoficiálním zahájením a společným školením základních uzlů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Ve čtvrtek ráno proběhl oficiální slavnostní nástup a zahájení soustředění. Hned po ukončení nástupu se šlo na vodu a to v počtu 4 Optimisti a 5 Vaurienů vždy se smíšenými posádkami dospělý / dítě.  LT Optimist měla vytyčenou svoji trať, která simulovala závodní okruh a probíhal výcvik startů a závodní strategie. LT Vaurien trénovala v oddělené oblasti obraty proti větru a plavbu se spinakrem s důrazem na vytažení, halzování pod spinakrem a rychlé stažení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o náročném dni, kdy jsme strávili na vodě cca 9 hodin jsme vynechali večerní program a děti po večeři šly spát. Proběhla schůzka organizačního výboru s plánováním dalšího dn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pátek LT Q  absolvovala simulaci závodu s vyhlášením vítězů a LT Vaurien trénovala především stranové a podélné vyvážení lodí a nácvik převržení a následné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vění lodí. Vzhledem k nedostatku větru jsme trening na vodě ukončili dřív a po večeři pokračovali večerním program, který se nesl v odlehčeném duchu, kdy děti kreslili své zážitky z vody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sobotu a neděli se účastníci soustředění zúčastnili závodu Gagan Regata, pořádaném místním YC Znojmo.  Vzhledem k vstřícnosti místních závodníků, se podařilo zapůjčit a zajistit dostatek lodí tak, aby všichni účastníci s platnou licencí, se mohli závodu zúčastni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Na start se tak postavilo pět lodí z třinácti celkových startujících v LT Vaurien ve kterých část posádky tvořili účastníci soustředění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otěšitelné je, že na stupních vítězů stály dvě posádky s dětskými účastníky soustředění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hodnocení projekt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Jako první přínos vidím v tom, že se vůbec poprvé podařilo zorganizovat (alespoň co mi paměť slouží) soustředění mládeže asociací LT Vaurien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lastní přínos pro účastníky byl především ten, že se naučili základním dovednostem, v klidu a s dostatkem času si prakticky vyzkoušeli všechny potřebné dovednosti přímo na vodě, za krásného větrného a slunečného počasí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černí aktivity byly vzhledem k nižšímu věku účastníků směřovány do oddychové oblasti, vázání uzlů, kreslení a podobně.  I zde lze říct, že se všichni naučili vázat základní tři uzl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ladně hodnotím to,  že děti byly v průběhu soustředění velmi aktivní,  prakticky se nedaly  dostat z vody a v průběhu závodu aktivně soutěžily a prožívaly úspěchy i neúspěchy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yly navázány nové přátelské vztahy a kamarádství (účastníci byli ze Sušice, Prahy, Brna a dalších měst) což prokazatelně prohlubuje zájem o sport a jachting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ezva od účastníků je kladná a i příští rok se chtějí zúčastnit. Pokud bude podpora ze strany ČSJ těmto aktivitám i v příštích letech, určitě podobný projet opět zrealizujeme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ALT Vaurien  - Pavel Konopík</w:t>
        <w:tab/>
        <w:tab/>
        <w:tab/>
        <w:tab/>
        <w:t>V Brně, 2. 9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8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sociace lodní třídy Vaurien v České republice, Kotlářská 22, CZ – 602 00 Brno</w:t>
      <w:br/>
    </w:r>
    <w:hyperlink r:id="rId1">
      <w:r>
        <w:rPr>
          <w:rStyle w:val="InternetLink"/>
        </w:rPr>
        <w:t>http://www.vaurien</w:t>
      </w:r>
    </w:hyperlink>
    <w:r>
      <w:rPr>
        <w:lang w:val="en-US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372745</wp:posOffset>
          </wp:positionV>
          <wp:extent cx="1229360" cy="1554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right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urie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ý papír ASV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3:00Z</dcterms:created>
  <dc:creator>pkonopik</dc:creator>
  <dc:description/>
  <cp:keywords/>
  <dc:language>en-US</dc:language>
  <cp:lastModifiedBy>pkonopik</cp:lastModifiedBy>
  <cp:lastPrinted>2001-03-27T22:56:00Z</cp:lastPrinted>
  <dcterms:modified xsi:type="dcterms:W3CDTF">2008-09-02T12:40:00Z</dcterms:modified>
  <cp:revision>8</cp:revision>
  <dc:subject/>
  <dc:title>Př edstavení</dc:title>
</cp:coreProperties>
</file>